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gRun.FLC</w:t>
        <w:t>Copyright 1996 by Tom Migiel.  All rights reserved.</w:t>
        <w:t>Online distribution of this animation is permitted but this file</w:t>
        <w:t>must also be included.</w:t>
        <w:t xml:space="preserve">This 640 x 480 x 256 flc of 18 frames was created with POV-RAY  </w:t>
        <w:t xml:space="preserve">2.2 and Dave's Targa Animator. It should be looped continously </w:t>
        <w:t xml:space="preserve">at about 35 frames per second.  If you can't get him to run </w:t>
        <w:t>fast enough under windows, try running him under DOS with DFV</w:t>
        <w:t xml:space="preserve">or Buildsave.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